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巅峰武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凡剑影巅峰武者的绝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剑影：巅峰武者的绝世之旅</w:t>
      </w:r>
      <w:r>
        <w:rPr>
          <w:sz w:val="32"/>
          <w:szCs w:val="32"/>
        </w:rPr>
        <w:t>&lt;/p&gt;&lt;p&gt;&lt;img src="/static-img/3FsLChon_mlltjmkwxxd-20sDs3wXvbD__WDYnHmsjg6UlG3wtK48d28T6Fx2NOT.jpg"&gt;&lt;/p&gt;&lt;p&gt;</w:t>
      </w:r>
      <w:r>
        <w:rPr>
          <w:sz w:val="32"/>
          <w:szCs w:val="32"/>
        </w:rPr>
        <w:t>在古老的武林中，巅峰武者是那些无人能及的高手，他们的战斗技巧和内功造诣达到了极致。他们不仅能够掌控自己的命运，还能左右整个武林的风云变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一位传说中的巅峰武者，他的手法神准、步法如飞，在江湖上被誉为“一剑独行”。据说有一次，李白正行走于深山之中，被一群强盗围困。面对众多敌手，他只用了一剑，便将所有人斩杀个干净。这场战斗后，就有了“一人之力可以定乾坤”的传说。</w:t>
      </w:r>
      <w:r>
        <w:rPr>
          <w:sz w:val="32"/>
          <w:szCs w:val="32"/>
        </w:rPr>
        <w:t>&lt;/p&gt;&lt;p&gt;&lt;img src="/static-img/4JjGUwE3EDJ2pExZqB71EG0sDs3wXvbD__WDYnHmsjjKZIJIA9oQiimAr4vMm6vt3KoSGouLqzgHtg-C6sJuExSXXERm-o8ZfCoWR9ErNUHmHQi0CZi1kPfR5VFq2jhQ56jiQVXeyLp4QhmImNxeGbpYUZ-8VOm6mauJ1M4qF9AFFUrjDWfu7SGyrl8os2vxYyTEqVlZhVpH9Bo1AnrskQ.jpg"&gt;&lt;/p&gt;&lt;p&gt;</w:t>
      </w:r>
      <w:r>
        <w:rPr>
          <w:sz w:val="32"/>
          <w:szCs w:val="32"/>
        </w:rPr>
        <w:t>然而，不仅是在江湖上的实力，更重要的是一个人的心态和智慧。曾经，有一位名叫周郎的小人物，他在家乡偶然间学会了一门秘密拳法，但却因为缺乏大战场上的经验而未能施展自如。在一次偶然机会下，他遇见了当时已是传奇级别的张三丰。张三丰看出了周郎潜藏的大才，并且给予他指导，让他在实际战斗中不断磨炼自己，最终成为了一个令人敬畏的巅峰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我们也可以看到一些与“巅峰武者”相似的现象，比如职业运动员或者顶尖科学家的故事，他们通过长时间刻苦训练和不懈追求，最终达到了世界第一的地步。</w:t>
      </w:r>
      <w:r>
        <w:rPr>
          <w:sz w:val="32"/>
          <w:szCs w:val="32"/>
        </w:rPr>
        <w:t>&lt;/p&gt;&lt;p&gt;&lt;img src="/static-img/TSkMo9l3iqznAF7eLcyXQm0sDs3wXvbD__WDYnHmsjjKZIJIA9oQiimAr4vMm6vt3KoSGouLqzgHtg-C6sJuExSXXERm-o8ZfCoWR9ErNUHmHQi0CZi1kPfR5VFq2jhQ56jiQVXeyLp4QhmImNxeGbpYUZ-8VOm6mauJ1M4qF9AFFUrjDWfu7SGyrl8os2vxYyTEqVlZhVpH9Bo1AnrskQ.jpg"&gt;&lt;/p&gt;&lt;p&gt;</w:t>
      </w:r>
      <w:r>
        <w:rPr>
          <w:sz w:val="32"/>
          <w:szCs w:val="32"/>
        </w:rPr>
        <w:t>总结来说，“巅峰武者”这个词汇不仅适用于古代文学作品，也适用于现代社会中的各个领域。他所代表的是一种精神状态，那是一种追求卓越、敢于挑战自我极限的心理素质。而对于每个人来说，无论身处何地，都应该像那些真正意义上的“巅峰 武者”一样，不断提升自己，为实现梦想而努力前行。</w:t>
      </w:r>
      <w:r>
        <w:rPr>
          <w:sz w:val="32"/>
          <w:szCs w:val="32"/>
        </w:rPr>
        <w:t>&lt;/p&gt;&lt;p&gt;&lt;a href = "/doc/832573-</w:t>
      </w:r>
      <w:r>
        <w:rPr>
          <w:sz w:val="32"/>
          <w:szCs w:val="32"/>
        </w:rPr>
        <w:t xml:space="preserve">巅峰武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剑影巅峰武者的绝世之旅</w:t>
      </w:r>
      <w:r>
        <w:rPr>
          <w:sz w:val="32"/>
          <w:szCs w:val="32"/>
        </w:rPr>
        <w:t>.doc" rel="alternate" download="832573-</w:t>
      </w:r>
      <w:r>
        <w:rPr>
          <w:sz w:val="32"/>
          <w:szCs w:val="32"/>
        </w:rPr>
        <w:t xml:space="preserve">巅峰武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剑影巅峰武者的绝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